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1276"/>
        <w:gridCol w:w="992"/>
        <w:gridCol w:w="850"/>
        <w:gridCol w:w="851"/>
        <w:gridCol w:w="567"/>
        <w:gridCol w:w="850"/>
        <w:gridCol w:w="1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S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NU BAŞ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DEFLENEN SORU S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ÇÖZÜLEN  SORU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Ğ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ANL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O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Lİ İM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ÖĞRETMEN İMZ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</w:rPr>
              <w:t>1.GÜ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AZARTE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N BİLG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ÜRK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KIL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GİLİZ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KİTABI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SAYF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S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DEFLENEN SORU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ÇÖZÜLEN SORU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Ğ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ANL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O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Lİ İM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ÖĞRETMEN İMZ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.GÜ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N BİLG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ÜRK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KIL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GİLİZ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KİTABI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SAYF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S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DEFLENEN SORU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ÇÖZÜLEN SORU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Ğ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ANL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O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Lİ İM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ÖĞRETMEN İMZ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.GÜ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ARŞAM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N BİLG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ÜRK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KIL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GİLİZ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KİTABI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SAYF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S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DEFLENEN SORU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ÇÖZÜLEN SORU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Ğ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ANL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O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Lİ İM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ÖĞRETMEN İMZ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.GÜ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ERŞEM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N BİLG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ÜRK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KIL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GİLİZ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KİTABI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SAYF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S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DEFLENEN SORU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ÇÖZÜLEN SORU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Ğ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ANL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O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Lİ İM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ÖĞRETMEN İMZ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.GÜ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N BİLG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ÜRK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KIL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GİLİZ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KİTABI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SAYF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S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DEFLENEN SORU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ÇÖZÜLEN SORU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Ğ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ANL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O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Lİ İM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ÖĞRETMEN İMZ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.GÜN CUMARTE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N BİLG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ÜRK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KIL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GİLİZ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KİTABI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SAYF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S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DEFLENEN SORU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ÇÖZÜLEN SORU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Ğ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ANL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O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Lİ İM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ÖĞRETMEN İMZ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</w:rPr>
              <w:t>7.GÜN                    P A 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N BİLG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ÜRK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KIL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İNGİLİZ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KİTABI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KUDUĞU SAYF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HAFTALIK TEST SORUSU ÇÖZME ÖĞRENCİ TAKİP FORMU</w:t>
    </w:r>
  </w:p>
  <w:p>
    <w:pPr>
      <w:pStyle w:val="Header"/>
      <w:rPr/>
    </w:pPr>
    <w:r>
      <w:rPr/>
      <w:t>ADI SOYADI:……………………………………………… SINIFI………………..                          TARİH:……../………./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7:00Z</dcterms:created>
  <dc:creator>muharrem</dc:creator>
  <dc:description/>
  <cp:keywords/>
  <dc:language>en-US</dc:language>
  <cp:lastModifiedBy>Burcu</cp:lastModifiedBy>
  <dcterms:modified xsi:type="dcterms:W3CDTF">2016-11-02T20:27:00Z</dcterms:modified>
  <cp:revision>4</cp:revision>
  <dc:subject/>
  <dc:title/>
</cp:coreProperties>
</file>